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logauthor"/>
          <w:sz w:val="24"/>
          <w:szCs w:val="24"/>
        </w:rPr>
        <w:t>«Технология природного земледелия» и её возможности.</w:t>
      </w:r>
      <w:r>
        <w:rPr>
          <w:color w:val="000000"/>
        </w:rPr>
        <w:br/>
      </w:r>
      <w:r>
        <w:rPr>
          <w:color w:val="555555"/>
        </w:rPr>
        <w:t>15.03.2007 13:23</w:t>
      </w:r>
      <w:r>
        <w:rPr>
          <w:color w:val="000000"/>
        </w:rPr>
        <w:br/>
        <w:br/>
        <w:t>«Технология природного земледелия» и её возможности.</w:t>
        <w:br/>
        <w:br/>
        <w:t>    Древняя мудрость гласит: «Глупый выращивает растения, умный выращивает  почву».</w:t>
        <w:br/>
        <w:t>Эта статья как раз об этом- о «выращивании» почвы, а не просто растений. И тут сразу следует пояснить разницу между терминами «Агротехника» и «Технология природного земледелия». Разница эта весьма существенная. «Агротехника»- это наука о выращивании растений, «технология природного земледелия»- это процесс создания почвы, или «выращивания почвы». Что следует из дословного «перевода» этих терминов, и смыслового их содержания. Агротехника, по другому - «полеводство» (agros- поле), или растениеводство, то есть технология выращивания растений. Уточним, выращивания именно РАСТЕНИЙ.</w:t>
        <w:br/>
        <w:t>   «Технология природного земледелия» означает буквально - технологию выращивания почвы по естественным (природным) законам (процессам). То есть</w:t>
      </w:r>
      <w:r>
        <w:rPr>
          <w:color w:val="000000"/>
          <w:lang w:val="en-US"/>
        </w:rPr>
        <w:t xml:space="preserve"> </w:t>
      </w:r>
      <w:r>
        <w:rPr>
          <w:color w:val="000000"/>
        </w:rPr>
        <w:t>- это технология, или методика, о выращивании ПОЧВЫ. Сам термин «технология» означает совокупность методов изготовления, или изменения свойств материалов в процессе производства продукции (techno- мастерство). В этом существенная разница между этими терминами, за их понятиями стоят совершенно разные процессы и явления. Это следует учитывать в дальнейшем, при прочтении статьи.</w:t>
        <w:br/>
        <w:t xml:space="preserve">    То есть, эта статья- продолжение разговора о природном земледелии, но в другом качестве, описывающего не само явление природы, а конкретную технологию, позволяющую «выращивать почву», и на основе этого- растения. И родилась она по многочисленным просьбам читателей, как презентация (представление) «технологии природного земледелия» - процесса выращивания почвы- среды обитания растений. </w:t>
        <w:br/>
        <w:t>    В предыдущих статьях речь шла о природных процессах почвообразования в естественной среде обитания - в экосистеме. Где растения и микромир почвы - это участники системы, а почва- это среда их обитания. То есть описывалось само природное явление- «землеДелие», как процесс образования почвы. Где почва является лишь  результатом обменных процессов между участниками системы -  растениями и «животными». Растения- поставщики биомассы, микромир почвы- потребители растительной массы. По сути, обитатели микромира почвы - это «система возврата» питательных веществ, посредством ферментативного разложения сложных органических соединений до простых элементов питания растений. То есть, растения, благодаря энергии солнца, синтезируют органические соединения, а микромир почвы их разлагает (анализирует) вновь до простейших элементов. Это и есть процесс обмена, или круговорота веществ в природе (экосистеме), основанный на процессах синтеза (образования) и последующего анализа (расщепления) органических соединений. В результате этих обменных процессов между участниками  экосистемы растениями и «животными», образуется среда их обитания- ПОЧВА (см. статьи «Природное земледелие. Что это такое?», «Секреты получения высоких урожаев»).</w:t>
        <w:br/>
        <w:t>    В этой статье мы рассмотрим  как использовать природные процессы почвообразования в своих интересах для «выращивания» почвы на садовых и огородных участках, и на основе этого- растений. «Технология природного земледелия» разработана и применена сотрудниками частного плодопитомника «КАИМ», Алтайского края, в содружестве со многими учеными- консультантами, конкретно для «северной зоны» садоводства с холодными почвами. «Технология природного земледелия» разрабатывалась нами именно как технология выращивания почвы в условиях малых участков- от «6 соток» до 1га (экопоселений). По сути, мы не изобрели ничего нового, а использовали лишь естественную (природную) технологию. Но для нас было открытием то, что почву можно «выращивать», и выращивать настолько эффективно, что за несколько лет можно вырастить на своих участках толстый слой почвы от 30 до 50см, что в естественной природе возможно за многие тысячи лет. То есть, предложенная нами «технология природного земледелия»- это еще и интенсивная (высокопроизводительная) технология почвообразования. Опровергающая общее мнение о том, что почва в сельскохозяйственном производстве - это невосполнимое средство производство. Оказывается</w:t>
      </w:r>
      <w:r>
        <w:rPr>
          <w:color w:val="000000"/>
          <w:lang w:val="en-US"/>
        </w:rPr>
        <w:t xml:space="preserve"> </w:t>
      </w:r>
      <w:r>
        <w:rPr>
          <w:color w:val="000000"/>
        </w:rPr>
        <w:t>- восполнимое, и очень эффективно воспроизводимое. Это главное наше «открытие». Но есть и другие, очень существенные отличия, или как мы их называем- «секреты», делающие «технологию природного земледелия»  полной альтернативой не только пахотного химического «земледелия», но всех основных агротехник природного толка (см. статью «Природное земледелие- объединяющее понятие»).</w:t>
        <w:br/>
        <w:t>  Вот основные агротехники природного толка.</w:t>
        <w:br/>
        <w:t>1.    Микробиологические (ЭМ, и др.).</w:t>
        <w:br/>
        <w:t>2.    На основе спор грибов (Микоплант, Триходермин)</w:t>
        <w:br/>
        <w:t>3.    На основе компостов:</w:t>
        <w:br/>
        <w:t>             - вермикультура-червекомпосты-биогумус,</w:t>
        <w:br/>
        <w:t>             -грибные,</w:t>
        <w:br/>
        <w:t>             -микробиологические.</w:t>
        <w:br/>
        <w:t>4.  На основе гуминовых препаратов.</w:t>
        <w:br/>
        <w:t>5.  На основе биостимуляторов:</w:t>
        <w:br/>
        <w:t>             - Биостим</w:t>
        <w:br/>
        <w:t>             - биодинамическое земледелие.</w:t>
        <w:br/>
        <w:t>6.  На основе органических «удобрений»:</w:t>
        <w:br/>
        <w:t>             -сидераты - зеленые удобрения,</w:t>
        <w:br/>
        <w:t>             -внесением в почву «перегноя»,</w:t>
        <w:br/>
        <w:t>             -то же «компоста».</w:t>
        <w:br/>
        <w:t xml:space="preserve">7.  «Алхимия земледелия»- влиянием энергоинформационных </w:t>
        <w:br/>
        <w:t>       факторов:</w:t>
        <w:br/>
        <w:t>            -психическое воздействие человека:</w:t>
        <w:br/>
        <w:t>                              -прямое,</w:t>
        <w:br/>
        <w:t>                              -опосредованное,</w:t>
        <w:br/>
        <w:t>            -использование энергоаккумуляторов (пирамиды и т.д.)</w:t>
        <w:br/>
        <w:t>            -использование классической музыки,</w:t>
        <w:br/>
        <w:t>            -использование «заряженной воды»:</w:t>
        <w:br/>
        <w:t>                         -намагниченной,</w:t>
        <w:br/>
        <w:t>                         -структурированной (талой, конденсированной- дождевой),</w:t>
        <w:br/>
        <w:t>                         -кластерной- заряженной.</w:t>
        <w:br/>
        <w:t>8.  Ландшафтное земледелие.</w:t>
        <w:br/>
        <w:t xml:space="preserve">9.  Пермакультура -  (перманентная - непрерывная). </w:t>
        <w:br/>
        <w:br/>
        <w:t>    10. С применением «технологии природного земледелия».</w:t>
        <w:br/>
        <w:br/>
        <w:t>   Альтернатива потому, что все агротехники - это технологии выращивания только РАСТЕНИЙ, в основе которых лежат другие принципы и подходы, не учитывающие сам процесс делания ПОЧВЫ (почвообразования), и даже не рассматривающие его. Почва рассматривается во всех агротехниках, лишь как источник питательных элементов для растений, как субстрат. И во всех агротехниках используется искусственное понятие- «удобрение», означающее внесение в почву химических или органических веществ, с целью пополнения питательных запасов почвы. То есть, понятие «удобрение»- это искусственный процесс «улучшения почвы», «повышения плодородия». Где и само понятие «плодородие» трактуется как СВОЙСТВО почвы, способное повысить урожайность растений. Мы показываем иллюзорность понятия «удобрение», а понятие «плодородие» трактуем как биодинамический ПРОЦЕСС возврата питательных веществ растениям, осуществляемый «системой возврата»- микромиром почвы.       «Биодинамический» потому, что это непрерывно текущий процесс обмена веществ в живой природе- экосистеме, где ПОЧВА лишь продукт обмена и среда обитания, а не наоборот. Это главное наше понимание, но есть и другие, не менее важные, и существенно отличающие «технологию природного земледелия» от всех «агротехник». Вот коротко эти отличия (см. статьи «Гумус почвы и его создатели», «Микориза и её роль в питании растений», «Природное земледелие, как фактор иммунитета растений» и др.)</w:t>
        <w:br/>
        <w:br/>
        <w:t>Основные понятия               Агротехники                       Технология природного земледелия.</w:t>
        <w:br/>
        <w:t>и приемы.</w:t>
        <w:br/>
        <w:br/>
        <w:t>1.Наука о выращивании        только Растений                Почвы- среды обитания Растений</w:t>
        <w:br/>
        <w:br/>
        <w:t>2.Рассм.система               Растение-почва           Растения-Микромир почвы</w:t>
        <w:br/>
        <w:br/>
        <w:t>3.Понят.земледелие    Как мех.воздействие        землеДЕЛИЕ- «делание»</w:t>
        <w:br/>
        <w:br/>
        <w:t>4.Среда обитания   Искуственная-разрушение  Естественное создание почвы</w:t>
        <w:br/>
        <w:br/>
        <w:t>5.Технология выращ. Растениеводство   Выращивание почвы- среды об.раст.</w:t>
        <w:br/>
        <w:br/>
        <w:t>6.Почва                        Источник  питания         Среда обитания</w:t>
        <w:br/>
        <w:br/>
        <w:t>7.Основа плодородия   Гумус(естественное)  Процесс ферментации органики.</w:t>
        <w:br/>
        <w:br/>
        <w:t>8.Гумус                 Фактор плодородия       «Свидетель» плодородия (процесса)</w:t>
        <w:br/>
        <w:br/>
        <w:t>9.Тепло                      Воздуха (сумма акт.т.)    Почвы</w:t>
        <w:br/>
        <w:br/>
        <w:t>10.Почвогрунт           Рыхление                          Создание</w:t>
        <w:br/>
        <w:br/>
        <w:t>11.Условия               Рыхлый-влажный            ТЕПЛЫЙ-рыхлый-влажный</w:t>
        <w:br/>
        <w:br/>
        <w:t>12.Органика             Перегной, компост         Компостирование на месте</w:t>
        <w:br/>
        <w:t>                                  Как «удобрение»            Свежая, как источник орг.в-в</w:t>
        <w:br/>
        <w:br/>
        <w:t>13.Внесение  орг.      В почву                            На почву</w:t>
        <w:br/>
        <w:br/>
        <w:t>14.Интенсивное       Химическое                      Естественное землеДелие</w:t>
        <w:br/>
        <w:br/>
        <w:t>15.Основа питания  Корневое, азот                   Листовое, углерод</w:t>
        <w:br/>
        <w:br/>
        <w:t>16.Всасывание        Химические растворы     Коллоидные растворы</w:t>
        <w:br/>
        <w:br/>
        <w:t>17.Питание                Автономное                      Симбиотическое</w:t>
        <w:br/>
        <w:br/>
        <w:t>18.Почва-                   Невосполнимое               Активно пополняемое</w:t>
        <w:br/>
        <w:t>    средство пр-ва</w:t>
        <w:br/>
        <w:br/>
        <w:t xml:space="preserve">19.Система </w:t>
        <w:br/>
        <w:t>     ведения                 Разрушающая                  Восстанавливающая</w:t>
        <w:br/>
        <w:br/>
        <w:t>20.Теория и практ.    Разрозненная                   Объединяющая</w:t>
        <w:br/>
        <w:br/>
        <w:t>21.Обработка почвы   Допускается                   Исключается</w:t>
        <w:br/>
        <w:br/>
        <w:t>22.Профилактика болезней     Химическая      Естественная биологическая</w:t>
        <w:br/>
        <w:br/>
        <w:t>   И тем более, «технология природного земледелия»- создание почвы, является полной альтернативой (противоположностью) химическому  интенсивному «земледелию»- механическому и химическому разрушению почвы. И понятие интенсивное при химической агротехнике следует рассматривать не как интенсивное (высокопроизводительное) растениеводство, а как интенсивное разрушающее воздействие на почву. При «технологии природного земледелия» идет интенсивный процесс почвообразования, а не  разрушение почвы. И именно этот интенсивный процесс почвообразования, или возврата питательных веществ растениям и создает предпосылки интенсивного растениеводства- агротехники, основанной на этом. Другими словами, на самом деле, все происходит с точностью до «наоборот».</w:t>
        <w:br/>
        <w:t xml:space="preserve">   Именно поэтому, интенсивное ведение растениеводства, это не синоним понятия- химическое. В наши головы  вдалбливали ложные по сути понятия, увязывая понятие интенсивное, с комплексной механизацией, автоматизацией, мелиорацией и химизацией… А само понятие «интенсивное» очень простое, и означает всего лишь «дающее высокую производительность», точнее, дающее продукцию нужного количества и качества. Но разве нам нужны отравленные химией продукты? И правомерно ли отождествлять получение больших по количеству урожаев с химической агротехнологией, она не обеспечивает таких урожаев. И хотя такое мнение существует и бытует до сих пор, и даже преподается в ВУЗах, что интенсивное растениеводство- «агрохимическое». Это полная иллюзия. Интенсивное- это всего лишь высокопроизводительное. И интенсивное (высокопроизводительное) растениеводство может быть обеспечено только единственной технологией, основанной на естественном (природном) земледелии: «ТЕХНОЛОГИЕЙ ПРИРОДНОГО ЗЕМЛЕДЕЛИЯ», и никак иначе. И вопрос высоких урожаев, это вопрос агротехник, основанный на этом понимании и практическом применении законов природного землеДелия- почвообразования. Но не путем прямого копирования природного земледелия (типа «Пермакультуры»), а созданием «технологии природного земледелия»- интенсивной технологии «выращивания почвы». И это самая совершенная и эффективная технология, создающая почву, а не разрушающая её. </w:t>
        <w:br/>
        <w:t>   Агротехники природного толка потому и дают противоречивые результаты, порой не сильно отличающиеся от «интенсивной химической», что используют лишь часть системы «природного земледелия». Предложенные нами агротехники (технологии выращивания растений) основаны на полном комплексном использовании всей системы: и земледелия (выращивания почвы), и симбиотического питания растений. То есть выращивание растений путем воссоздания всей естественной системы (экосистемы) на искусственных культивируемых участках- садах и огородах, путем эффективного управления этой системой. Это существенная разница, потому что при этом прежде воссоздается система возврата питательных веществ растениям двумя путями одновременно. Первый- это возврат равноценного, или большего количества органики, сопоставимого с «выносом» урожая. То есть, должно соблюдаться незыблемое правило, если забрали у растений урожай, то обязаны вернуть под растения равное или большее количество свежей органики для её ферментативного разложения непосредственно под растениями. Любой органики: листьев, травы, опилок и т п. Этим сохранится баланс питания растений. Если внесем органики больше «выносимой» с урожаем, начнет «расти почва» и накапливаться гумус, баланс будет «с прибылью».</w:t>
        <w:br/>
        <w:t>    Второй- это возврат микромира почвы на его законное место –под свежую органическую мульчу (покрытие), путем внесения  «микробной почвенной закваски»: (микробиологических препаратов, типа ЭМ), спор грибов сапрофитов (препараты типа Триходермина) и дождевых червей. То есть, речь идет о воссоздании второго участника экосистемы- микромира почвы- «системы возврата» питательных веществ растениям (растения- первый участник экосистемы). При этом питание растений будет биодинамическим, потому что это биологический ПРОЦЕСС, определяющий плодородие на самом высоком уровне. И этот процесс усилен нами применением симбиотического питания, как в естественной природной экосистеме, путем применения спор микоризообразующих грибов («грибная вода», препарат Микоплант).</w:t>
        <w:br/>
        <w:t>   Так в  чем же суть природного земледелия, как технологии «создания почвы», а не просто явления в природе? В том, что этим процессом- почвообразованием можно управлять по собственному усмотрению на садовых и огородных участках - искусственно созданных экосистемах, но с использованием естественных (природных) процессов. То есть, привлечение природных (естественных) процессов почвообразования- возврата питательных веществ растениям, на службу человеку в его агротехниках - выращивании культурных садовых и огородных растений. Другими словами, «технология природного земледелия»- это основа всех агротехник - выращивания растений. В этом и заключены потенциальные (потенция- сила) возможности «технологии природного земледелия»- в создании различных агротехник природного направления, для конкретных условий и конкретных культур, по самой интенсивной технологии. То есть, при таком раскладе сил, расширяется само понятие «агротехника», конкретизирующее и детализирующее: условия применения, видовой и сортовой состав растений, симбиотические связи, выработку иммунитета и др. Но при всем этом многообразии условий остается неизменным понимание растениеводства, как агротехники только природной направленности.</w:t>
        <w:br/>
        <w:t>   Но самое главная возможность состоит в том, что «технология природного земледелия» позволяет получать максимально возможные урожаи растений, обусловленные сортовыми наследственными признаками. То есть, эта технология раскрывает все наследственные генетически обусловленные признаки потенциальной способности сортов культурных растений давать высокие урожаи. И особенно ярко проявляется раскрытие потенциала у интенсивных сортов: кольчаточников у плодовых, ремонтантных у ягодных, индетерминантных у ягодных и овощных растений (см. статьи «Секреты получения высоких урожаев», «Опыт выращивания сортов- кольчаточников»). Другими словами, «технология природного земледелия»- это основа интенсивных и суперинтенсивных  агротехник- технологий выращивания растений. Эти интенсивные агротехники включают в себя несколько факторов. Вот основные из них.</w:t>
        <w:br/>
        <w:br/>
        <w:t>1.Сорта- интенсивные и суперинтенсивные:</w:t>
        <w:br/>
        <w:t>                плодовые- кольчаточники,</w:t>
        <w:br/>
        <w:t>                ягодные- ремонтантные и индетерминантные,</w:t>
        <w:br/>
        <w:t>                овощи- супериндетерминантные.</w:t>
        <w:br/>
        <w:br/>
        <w:t>2.Триединство природных факторов: тепло, воздух, влага.</w:t>
        <w:br/>
        <w:br/>
        <w:t>     Тепло- регулятор ферментативных процессов.</w:t>
        <w:br/>
        <w:br/>
        <w:t>     Воздух- источник кислорода, углекислого газа, азота.</w:t>
        <w:br/>
        <w:br/>
        <w:t>     Влага- источник водорода, терморегулятор, растворитель,</w:t>
        <w:br/>
        <w:t>                 энергоинформационный носитель.</w:t>
        <w:br/>
        <w:br/>
        <w:t>3.Интенсивная агротехника- «технология природного земледелия».</w:t>
        <w:br/>
        <w:br/>
        <w:t xml:space="preserve">    1.Компостирование органики под растениями - динамическое </w:t>
        <w:br/>
        <w:t>       плодородие - получение свежего гумуса и углекислого газа.</w:t>
        <w:br/>
        <w:br/>
        <w:t xml:space="preserve">    2.Создание системы возврата питательных веществ- внесением </w:t>
        <w:br/>
        <w:t xml:space="preserve">       заквасок микробиологических препаратов, спор грибов- </w:t>
        <w:br/>
        <w:t>       сапрофитов, дождевых компостных червей.</w:t>
        <w:br/>
        <w:br/>
        <w:t xml:space="preserve">    3.Обеспечение симбиотического питания- внесеним спор </w:t>
        <w:br/>
        <w:t>       микоризообразующих грибов (грибная вода, Микоплант).</w:t>
        <w:br/>
        <w:br/>
        <w:t>    4.Создание теплоемких, влагоемких и воздухопроницаемых</w:t>
        <w:br/>
        <w:t xml:space="preserve">       грунтов- внесением теплоемких инертных материалов- песка, </w:t>
        <w:br/>
        <w:t>       гравия, щебня.</w:t>
        <w:br/>
        <w:br/>
        <w:t>    5.Выбор саженцев, посадка, уход.</w:t>
        <w:br/>
        <w:br/>
        <w:t xml:space="preserve">    6.Профилактика болезней, с использованием биопрепаратов, </w:t>
        <w:br/>
        <w:t>       сапрофитов и симбионтов.</w:t>
        <w:br/>
        <w:br/>
        <w:t xml:space="preserve">   Таким образом, мы рассмотрели основные понятия, приемы и факторы «технологии природного земледелия» и основанные на этом интенсивные агротехники в общей схеме. Потому что конкретные агротехники по конкретным культурам имеют свои особенности, и мы постараемся рассмотреть их отдельно. </w:t>
        <w:br/>
        <w:t>    Написанием этой статьи ставилась именно эта задача - лишь конкретизировать общие понятия и схемы «технологии природного земледелия» и основанные на этом интенсивные агротехники.</w:t>
        <w:br/>
        <w:t>    Закончить статью мне хотелось бы, перефразировав слова древней мудрости: «Выращивание растений начинается с выращивания почвы». И это справедливо. Потому что только  таким способом можно создать интенсивные и суперинтенсивные агротехники, с использованием самой совершенной и самой экологически чистой технологии- «технологии природного земледелия».</w:t>
        <w:br/>
        <w:br/>
        <w:t>Удачи Вам и понимания.</w:t>
        <w:br/>
        <w:br/>
        <w:t>Александр Кузнецов.</w:t>
        <w:br/>
        <w:br/>
        <w:t>12.03.07.</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ogauthor">
    <w:name w:val="blog-author"/>
    <w:basedOn w:val="Style14"/>
    <w:qFormat/>
    <w:rPr>
      <w:strike w:val="false"/>
      <w:dstrike w:val="false"/>
      <w:color w:val="555555"/>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39:00Z</dcterms:created>
  <dc:creator>titov</dc:creator>
  <dc:description/>
  <cp:keywords/>
  <dc:language>en-US</dc:language>
  <cp:lastModifiedBy>titov</cp:lastModifiedBy>
  <dcterms:modified xsi:type="dcterms:W3CDTF">2008-10-06T11:39:00Z</dcterms:modified>
  <cp:revision>2</cp:revision>
  <dc:subject/>
  <dc:title>«Технология природного земледелия» и её возможности</dc:title>
</cp:coreProperties>
</file>